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1 mars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5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B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BOUSAHLA Laurence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Richard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LUBIN-M. DUVERDUN-Mme MARCHET-Mme DAMADE-Mme PERSELLO-Mme MARIN DE BACCOUR- M. FISCHBACH-M. PETIT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Moyenne de la classe : 12,68</w:t>
      </w:r>
      <w:r>
        <w:rPr>
          <w:rFonts w:cs="Calibri" w:ascii="Calibri" w:hAnsi="Calibri"/>
          <w:sz w:val="28"/>
          <w:szCs w:val="28"/>
        </w:rPr>
        <w:t xml:space="preserve"> (min. : 07,20 – max. :  17,31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7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2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Tableau d’honneur : 4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Encouragements : 0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MGT : 0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 MGC : 0      MGT&amp;C : 4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moyenne de la classe est en baisse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Le travail est irrégulier. On constate moins de travail et moins d’investissement de la part des élèves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ambiance de la classe se dégrade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classe est décevante et désagréable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ertains ne font rien, d’autres bavardes,… il faut se ressaisir !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17:00Z</dcterms:created>
  <dc:creator>AngeliqueSylvain paquet</dc:creator>
  <dc:description/>
  <cp:keywords/>
  <dc:language>en-US</dc:language>
  <cp:lastModifiedBy>Laurence Bousahla</cp:lastModifiedBy>
  <dcterms:modified xsi:type="dcterms:W3CDTF">2019-03-27T10:18:00Z</dcterms:modified>
  <cp:revision>3</cp:revision>
  <dc:subject/>
  <dc:title/>
</cp:coreProperties>
</file>